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监考注意事项及考场规则</w:t>
      </w:r>
    </w:p>
    <w:p>
      <w:pPr>
        <w:pStyle w:val="Normal"/>
        <w:spacing w:lineRule="exact" w:line="420" w:before="0" w:after="156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监考注意事项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30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监考老师戴好口罩（自备）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务值班室</w:t>
      </w:r>
      <w:r>
        <w:rPr>
          <w:rFonts w:eastAsia="宋体" w:cs="Times New Roman"/>
          <w:sz w:val="24"/>
          <w:szCs w:val="24"/>
          <w:lang w:val="en-US" w:eastAsia="zh-CN"/>
        </w:rPr>
        <w:t>A10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用免水洗手液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洗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戴一次性乳胶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手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监考老师在接触试卷的时候务必戴好）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签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领取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试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额温枪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（已编号，一个考场领取一个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考场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备用口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已装在取样袋中封好，共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，一个考场领取一袋）。</w:t>
      </w:r>
      <w:r>
        <w:rPr>
          <w:rFonts w:ascii="Times New Roman" w:hAnsi="Times New Roman" w:cs="Times New Roman"/>
          <w:sz w:val="24"/>
          <w:szCs w:val="24"/>
        </w:rPr>
        <w:t>领取试卷</w:t>
      </w:r>
      <w:r>
        <w:rPr>
          <w:rFonts w:ascii="Times New Roman" w:hAnsi="Times New Roman" w:cs="Times New Roman"/>
          <w:sz w:val="24"/>
          <w:szCs w:val="24"/>
          <w:lang w:eastAsia="zh-CN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需</w:t>
      </w:r>
      <w:r>
        <w:rPr>
          <w:rFonts w:ascii="Times New Roman" w:hAnsi="Times New Roman" w:cs="Times New Roman"/>
          <w:sz w:val="24"/>
          <w:szCs w:val="24"/>
        </w:rPr>
        <w:t>当场核对试卷科目、份数与监考安排是否相符，核对无误并签字后方可将试卷领出。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在未到达考场之前不得拆封试卷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监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老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自测体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体温正常后方可进入考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当体温读数≥</w:t>
      </w:r>
      <w:r>
        <w:rPr>
          <w:rFonts w:eastAsia="宋体" w:cs="Times New Roman"/>
          <w:sz w:val="24"/>
          <w:szCs w:val="24"/>
          <w:lang w:val="en-US" w:eastAsia="zh-CN"/>
        </w:rPr>
        <w:t>37.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时，第一时间报告部门负责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考务值班人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完成考场清理工作，按照教室</w:t>
      </w:r>
      <w:r>
        <w:rPr>
          <w:rFonts w:ascii="Times New Roman" w:hAnsi="Times New Roman" w:cs="Times New Roman"/>
          <w:sz w:val="24"/>
          <w:szCs w:val="24"/>
          <w:lang w:eastAsia="zh-CN"/>
        </w:rPr>
        <w:t>桌面上的二维码序号</w:t>
      </w:r>
      <w:r>
        <w:rPr>
          <w:rFonts w:ascii="Times New Roman" w:hAnsi="Times New Roman" w:cs="Times New Roman"/>
          <w:sz w:val="24"/>
          <w:szCs w:val="24"/>
        </w:rPr>
        <w:t>安排座位表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戴好口罩（自备）入场时需保持安全距离，依次测量体温且体温正常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检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身份证或学生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卡通不得作为有效证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无误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方可入场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如发现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体温≥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37.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，严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进入考场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就地离开人群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，第一时间致电学院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应急处置电话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586191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就地等待学院应急处置。考生入场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提醒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按照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试座位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坐在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应编号的二维码座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将身份证或学生证放在靠近外侧桌角，监考老师检查后在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考场名单学生签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地方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打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有缺考，则在签名处标注“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缺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两个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谢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后传递考场名单，降低学生相互接触纸张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机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、考前</w:t>
      </w:r>
      <w:r>
        <w:rPr>
          <w:rFonts w:cs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</w:rPr>
        <w:t>当众启封试卷，按座次发放试卷，提醒考生此时不能答题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试卷全部由监考老师收发，严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后传递试卷，降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接触他人试卷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机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分发试卷后，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应提醒考生查对试卷是否有误，要求</w:t>
      </w:r>
      <w:r>
        <w:rPr>
          <w:rFonts w:ascii="Times New Roman" w:hAnsi="Times New Roman" w:cs="Times New Roman"/>
          <w:sz w:val="24"/>
          <w:szCs w:val="24"/>
          <w:lang w:eastAsia="zh-CN"/>
        </w:rPr>
        <w:t>考生</w:t>
      </w:r>
      <w:r>
        <w:rPr>
          <w:rFonts w:ascii="Times New Roman" w:hAnsi="Times New Roman" w:cs="Times New Roman"/>
          <w:sz w:val="24"/>
          <w:szCs w:val="24"/>
        </w:rPr>
        <w:t>在答题纸指定的位置填写考试相关信息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对试题内容不可作任何解释和暗示，若因印刷不清或分发错误，考生举手询问时，方可给予答复、更换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迟到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不准再进考场，考试开始</w:t>
      </w:r>
      <w:r>
        <w:rPr>
          <w:rFonts w:eastAsia="宋体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后考生可以交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、监考老师一前一后认真监考。不得做与考试无关的事情，如玩手机、吸烟、看书报，听音乐、聊天和打瞌睡等；不得随意离开考场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如考试过程中监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老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或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出现发烧等症状，立即离开人群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，致电学院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应急处置电话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586191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若为监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老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烧必须通知考务值班人员替代监考。该考场人员全部就地隔离观察，等待发烧人员的检测结果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违纪</w:t>
      </w:r>
      <w:r>
        <w:rPr>
          <w:rFonts w:cs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作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理流程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发现考生有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违纪</w:t>
      </w:r>
      <w:r>
        <w:rPr>
          <w:rFonts w:cs="Times New Roman"/>
          <w:b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作弊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行为，将考生、试卷答卷纸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作弊证据和所有个人物品带到考务值班室</w:t>
      </w:r>
      <w:r>
        <w:rPr>
          <w:rFonts w:cs="Times New Roman"/>
          <w:sz w:val="24"/>
          <w:szCs w:val="24"/>
          <w:lang w:val="en-US" w:eastAsia="zh-CN"/>
        </w:rPr>
        <w:t>A10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处理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、考试终止前</w:t>
      </w:r>
      <w:r>
        <w:rPr>
          <w:rFonts w:cs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：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提醒考生注意考试时间。考试结束时间一到，应令考生停止答题，立即交卷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、考试结束：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负责清点试卷。试卷、答题卷以及空白卷均应如数收回，严禁考生将试卷带出考场。待试卷清点无误后，考生方可离开考场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、回卷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考试结束后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试卷和答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需按座位号排序收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和考场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备用口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如无特殊情况，请不要开封备用口罩）一同送到考务值班室</w:t>
      </w:r>
      <w:r>
        <w:rPr>
          <w:rFonts w:cs="Times New Roman"/>
          <w:sz w:val="24"/>
          <w:szCs w:val="24"/>
          <w:lang w:val="en-US" w:eastAsia="zh-CN"/>
        </w:rPr>
        <w:t>A10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1</w:t>
      </w:r>
      <w:r>
        <w:rPr>
          <w:rFonts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如发现任何疫情或疑似疫情现象，请及时拨打</w:t>
      </w:r>
      <w:r>
        <w:rPr>
          <w:rFonts w:cs="Times New Roman"/>
          <w:b/>
          <w:bCs/>
          <w:sz w:val="24"/>
          <w:szCs w:val="32"/>
          <w:lang w:val="en-US" w:eastAsia="zh-CN"/>
        </w:rPr>
        <w:t>58619110</w:t>
      </w:r>
      <w:r>
        <w:rPr>
          <w:rFonts w:ascii="Times New Roman" w:hAnsi="Times New Roman" w:cs="Times New Roman"/>
          <w:b/>
          <w:bCs/>
          <w:sz w:val="24"/>
          <w:szCs w:val="32"/>
          <w:lang w:val="en-US" w:eastAsia="zh-CN"/>
        </w:rPr>
        <w:t>。</w:t>
      </w:r>
    </w:p>
    <w:p>
      <w:pPr>
        <w:pStyle w:val="Normal"/>
        <w:spacing w:lineRule="exact" w:line="420" w:before="0" w:after="156"/>
        <w:ind w:firstLine="59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20" w:before="0" w:after="156"/>
        <w:ind w:firstLine="5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考场规则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考生须按规定的考试时间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戴好口罩（自备）</w:t>
      </w:r>
      <w:r>
        <w:rPr>
          <w:rFonts w:ascii="Times New Roman" w:hAnsi="Times New Roman" w:cs="Times New Roman"/>
          <w:sz w:val="24"/>
          <w:szCs w:val="24"/>
        </w:rPr>
        <w:t>提前</w:t>
      </w:r>
      <w:r>
        <w:rPr>
          <w:rFonts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到达考场，入场前需依次接受测量体温且体温正常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凭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身份证或学生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卡通不得作为有效证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进入考场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入场时需保持安全距离，</w:t>
      </w:r>
      <w:r>
        <w:rPr>
          <w:rFonts w:ascii="Times New Roman" w:hAnsi="Times New Roman" w:cs="Times New Roman"/>
          <w:sz w:val="24"/>
          <w:szCs w:val="24"/>
        </w:rPr>
        <w:t>不得无故缺考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如检测时发现体温≥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37.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，严禁进入考场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须就地离开人群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，等待学院应急处置。</w:t>
      </w:r>
      <w:r>
        <w:rPr>
          <w:rFonts w:ascii="Times New Roman" w:hAnsi="Times New Roman" w:cs="Times New Roman"/>
          <w:sz w:val="24"/>
          <w:szCs w:val="24"/>
        </w:rPr>
        <w:t>迟到</w:t>
      </w:r>
      <w:r>
        <w:rPr>
          <w:rFonts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以上者不得进入考场，并按缺考处理。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考生进入考场，只准携带考试必需的文具用品，如黑色字迹签字笔、</w:t>
      </w:r>
      <w:r>
        <w:rPr>
          <w:rFonts w:cs="Times New Roman"/>
          <w:sz w:val="24"/>
          <w:szCs w:val="24"/>
        </w:rPr>
        <w:t>2B</w:t>
      </w:r>
      <w:r>
        <w:rPr>
          <w:rFonts w:ascii="Times New Roman" w:hAnsi="Times New Roman" w:cs="Times New Roman"/>
          <w:sz w:val="24"/>
          <w:szCs w:val="24"/>
        </w:rPr>
        <w:t>铅笔、橡皮、卷笔刀、直尺等，除考试需要外，不得携带任何书籍、笔记、报纸、草稿纸、计算尺、计数器和录音材料等，禁止携带录放音机、电子记事本以及各类无线通信工具等进入考场。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考生须凭本人学生证或身份证等有效证件（一卡通不得作为有效证件）参加考试，无有效证件者不得参加考试。考生进入考场，即按座位号入座，并将自己的学生证或身份证放至座位右上角备查。凡座位桌面及抽屉内留有物品的，考生应主动拿出交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统一放置。</w:t>
      </w:r>
    </w:p>
    <w:p>
      <w:pPr>
        <w:pStyle w:val="Normal"/>
        <w:spacing w:lineRule="exact" w:line="40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考试铃响后方可开始答卷。如发现试卷分发有误、印刷不清或缺页等情况，考生应举手询问监考老师，由监考老师进行处理，考生之间不得交谈议论。对试题内容相关的问题，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不得作任何解释或启示。考生必须在考卷规定位置填写本人姓名、学号等相关信息，如不按规定填写，责任自负。答题一律使用蓝、黑字迹钢笔或签字笔，要求书写工整，字迹清晰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考试中途一般不得离场，如因特殊情况确需离场，须经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同意，并接受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的监督。开始考试</w:t>
      </w:r>
      <w:r>
        <w:rPr>
          <w:rFonts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后，考生方可提前交卷。学生提前交卷后须立刻离开考场，不得返回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考试结束铃响后，考生应立即停止答卷，将试卷、答题纸、草稿纸依次理好，正面朝下放置于本人座位桌上，经</w:t>
      </w:r>
      <w:r>
        <w:rPr>
          <w:rFonts w:ascii="Times New Roman" w:hAnsi="Times New Roman" w:cs="Times New Roman"/>
          <w:sz w:val="24"/>
          <w:szCs w:val="24"/>
          <w:lang w:eastAsia="zh-CN"/>
        </w:rPr>
        <w:t>监考老师</w:t>
      </w:r>
      <w:r>
        <w:rPr>
          <w:rFonts w:ascii="Times New Roman" w:hAnsi="Times New Roman" w:cs="Times New Roman"/>
          <w:sz w:val="24"/>
          <w:szCs w:val="24"/>
        </w:rPr>
        <w:t>同意后方可离场。考生离场后，不准在考场附近逗留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在考试过程中及考试后，若发现考生存在考试违规、作弊等行为的，依据《杭州电子科技大学信息工程学院学生考试违规、作弊的认定办法》及《杭州电子科技大学信息工程学院学生纪律处分实施细则》做相应处理。</w:t>
      </w:r>
    </w:p>
    <w:p>
      <w:pPr>
        <w:pStyle w:val="Normal"/>
        <w:spacing w:lineRule="exact" w:line="440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26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信息工程学院</w:t>
      </w:r>
      <w:r>
        <w:rPr>
          <w:rFonts w:ascii="Times New Roman" w:hAnsi="Times New Roman" w:cs="Times New Roman"/>
          <w:sz w:val="24"/>
          <w:szCs w:val="24"/>
        </w:rPr>
        <w:t>教务部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付印文稿格式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6:00Z</dcterms:created>
  <dc:creator>陈景聪</dc:creator>
  <dc:description/>
  <dc:language>en-US</dc:language>
  <cp:lastModifiedBy>Administrator</cp:lastModifiedBy>
  <cp:lastPrinted>2016-12-06T16:24:00Z</cp:lastPrinted>
  <dcterms:modified xsi:type="dcterms:W3CDTF">2020-05-27T07:00:51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