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/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附表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级转专业学科门类列表</w:t>
      </w:r>
    </w:p>
    <w:tbl>
      <w:tblPr>
        <w:tblW w:w="92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1624"/>
        <w:gridCol w:w="3296"/>
        <w:gridCol w:w="850"/>
        <w:gridCol w:w="1725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lang w:bidi="ar"/>
              </w:rPr>
              <w:t>二级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lang w:bidi="ar"/>
              </w:rPr>
              <w:t>学科门类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机电工程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电子工程学院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电子通信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计算机学院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计算机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财会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工商管理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信息管理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信息管理与信息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济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英语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lang w:bidi="ar"/>
              </w:rPr>
              <w:t>文学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textAlignment w:val="baseline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注：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01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级可接收人数根据下学期开学批准转专业时，每个班在校生人数进行确定（每个自然班级人数控制在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以内，其中英语专业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以内）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6:00Z</dcterms:created>
  <dc:creator>Administrator</dc:creator>
  <dc:description/>
  <cp:keywords/>
  <dc:language>en-US</dc:language>
  <cp:lastModifiedBy>Administrator</cp:lastModifiedBy>
  <dcterms:modified xsi:type="dcterms:W3CDTF">2020-12-25T02:46:00Z</dcterms:modified>
  <cp:revision>2</cp:revision>
  <dc:subject/>
  <dc:title/>
</cp:coreProperties>
</file>