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28"/>
        </w:rPr>
      </w:pPr>
      <w:r>
        <w:rPr>
          <w:rFonts w:eastAsia="隶书;微软雅黑"/>
          <w:sz w:val="28"/>
        </w:rPr>
        <w:t>杭州电子科技大学信息工程学院调课申请表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75"/>
        <w:gridCol w:w="849"/>
        <w:gridCol w:w="1206"/>
        <w:gridCol w:w="2175"/>
        <w:gridCol w:w="894"/>
      </w:tblGrid>
      <w:tr>
        <w:trPr>
          <w:trHeight w:val="3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地点</w:t>
            </w:r>
          </w:p>
        </w:tc>
      </w:tr>
      <w:tr>
        <w:trPr>
          <w:trHeight w:val="56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周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星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节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节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sz w:val="24"/>
              </w:rPr>
              <w:t>调课事由：（选择相应项打√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szCs w:val="21"/>
              </w:rPr>
              <w:t>、科研出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szCs w:val="21"/>
              </w:rPr>
              <w:t>、会议出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ascii="Verdana" w:hAnsi="Verdana" w:cs="Verdana" w:eastAsia="Verdana"/>
                <w:szCs w:val="21"/>
              </w:rPr>
              <w:t xml:space="preserve">   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szCs w:val="21"/>
              </w:rPr>
              <w:t>、因病请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4</w:t>
            </w:r>
            <w:r>
              <w:rPr>
                <w:szCs w:val="21"/>
              </w:rPr>
              <w:t>、因事请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szCs w:val="21"/>
              </w:rPr>
              <w:t>、其它（需注明）（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科研及会议出差已经主管院领导审批；事假、病假已按学院请假制度履行相关手续并获批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教务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color w:val="323E32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凡需调课的教师，除不能预见的特殊原因外，均应在该课程授课两天前提出申请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调课申请批准后，由教务部负责通知相关班级辅导员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如请人代课应注明代课教师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;微软雅黑"/>
          <w:sz w:val="28"/>
        </w:rPr>
      </w:pPr>
      <w:r>
        <w:rPr>
          <w:rFonts w:eastAsia="隶书;微软雅黑"/>
          <w:sz w:val="28"/>
        </w:rPr>
        <w:t>杭州电子科技大学信息工程学院调课申请表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75"/>
        <w:gridCol w:w="849"/>
        <w:gridCol w:w="1206"/>
        <w:gridCol w:w="2175"/>
        <w:gridCol w:w="894"/>
      </w:tblGrid>
      <w:tr>
        <w:trPr>
          <w:trHeight w:val="3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地点</w:t>
            </w:r>
          </w:p>
        </w:tc>
      </w:tr>
      <w:tr>
        <w:trPr>
          <w:trHeight w:val="56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周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星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节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节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sz w:val="24"/>
              </w:rPr>
              <w:t>调课事由：（选择相应项打√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szCs w:val="21"/>
              </w:rPr>
              <w:t>、科研出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szCs w:val="21"/>
              </w:rPr>
              <w:t>、会议出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ascii="Verdana" w:hAnsi="Verdana" w:cs="Verdana" w:eastAsia="Verdana"/>
                <w:szCs w:val="21"/>
              </w:rPr>
              <w:t xml:space="preserve">   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szCs w:val="21"/>
              </w:rPr>
              <w:t>、因病请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4</w:t>
            </w:r>
            <w:r>
              <w:rPr>
                <w:szCs w:val="21"/>
              </w:rPr>
              <w:t>、因事请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szCs w:val="21"/>
              </w:rPr>
              <w:t>、其它（需注明）（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科研及会议出差已经主管院领导审批；事假、病假已按学院请假制度履行相关手续并获批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教务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color w:val="323E32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凡需调课的教师，除不能预见的特殊原因外，均应在该课程授课两天前提出申请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调课申请批准后，由教务部负责通知相关班级辅导员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如请人代课应注明代课教师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eastAsia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eastAsia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Mangal;Segoe Print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59:00Z</dcterms:created>
  <dc:creator>yyl</dc:creator>
  <dc:description/>
  <dc:language>en-US</dc:language>
  <cp:lastModifiedBy>Administrator</cp:lastModifiedBy>
  <cp:lastPrinted>2008-11-12T13:39:00Z</cp:lastPrinted>
  <dcterms:modified xsi:type="dcterms:W3CDTF">2018-11-30T02:45:45Z</dcterms:modified>
  <cp:revision>3</cp:revision>
  <dc:subject/>
  <dc:title>杭州电子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