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浙江省产学合作协同育人项目进展情况报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720"/>
        <w:gridCol w:w="180"/>
        <w:gridCol w:w="678"/>
        <w:gridCol w:w="192"/>
        <w:gridCol w:w="930"/>
        <w:gridCol w:w="288"/>
        <w:gridCol w:w="762"/>
        <w:gridCol w:w="147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学校及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使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累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06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34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负责人签字（盖章）：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1-01-18T07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