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021-2022-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学期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各专业接收人数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949"/>
        <w:gridCol w:w="1459"/>
        <w:gridCol w:w="2945"/>
        <w:gridCol w:w="2461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接收人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智能制造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人以内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2-05-18T02:10:23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