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TotalNum"/>
            <w:bookmarkStart w:id="1" w:name="TotalNum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TotalScocer"/>
            <w:bookmarkStart w:id="3" w:name="TotalScocer"/>
            <w:bookmarkEnd w:id="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4" w:name="KeyYear"/>
      <w:r>
        <w:rPr>
          <w:rFonts w:eastAsia="黑体" w:ascii="黑体" w:hAnsi="黑体"/>
          <w:sz w:val="54"/>
        </w:rPr>
        <w:t>202</w:t>
      </w:r>
      <w:bookmarkEnd w:id="4"/>
      <w:r>
        <w:rPr>
          <w:rFonts w:eastAsia="黑体" w:ascii="黑体" w:hAnsi="黑体"/>
          <w:sz w:val="54"/>
          <w:lang w:val="en-US" w:eastAsia="zh-CN"/>
        </w:rPr>
        <w:t>2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5" w:name="PlanProject"/>
      <w:bookmarkEnd w:id="5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6" w:name="CertificateNo"/>
      <w:bookmarkEnd w:id="6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身份证号码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研究内容类型：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教育科学规划课题。认可所填写的《浙江省教育科学规划课题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评审表》（以下简称为《课题评审表》）为有约束力的协议，并承诺对所填写的《课题评审表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浙江省教育科学规划领导小组办公室</w:t>
      </w:r>
      <w:r>
        <w:rPr>
          <w:rFonts w:ascii="宋体" w:hAnsi="宋体" w:cs="宋体"/>
          <w:szCs w:val="21"/>
        </w:rPr>
        <w:t>使用《课题评审表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浙江省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合理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szCs w:val="21"/>
          <w:lang w:val="zh-CN"/>
        </w:rPr>
        <w:t>按照《国家通用语言文字法》规定，正确表达科研成果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课题声誉。增强公共服务意识，维护社会公共利益，始终坚持科研的公益性，不利用课题名义从事任何经营性活动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浙江省教育科学规划课题管理办法》及其实施细则的规定。对超出研究年限未达到结题要求的课题同意自动撤项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承担课题管理职责。对自己及课题组成员以课题名义发表的言论负责。凡涉及政治、宗教、军事、民族和其他重大舆情问题的研究成果须经</w:t>
      </w:r>
      <w:r>
        <w:rPr>
          <w:rFonts w:ascii="宋体" w:hAnsi="宋体" w:cs="宋体"/>
          <w:kern w:val="0"/>
          <w:szCs w:val="21"/>
          <w:lang w:val="zh-CN"/>
        </w:rPr>
        <w:t>浙江省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浙江省教育科学规划领导小组办公室的有关管理规定，完全意识到本声明的法律后果由本人承担。特授权浙江省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在注明权属的情况下推广科研成果，允许将课题研究成果通过内部报告、学术会议、专业书籍、大众媒体、专门网站、评奖等形式进行宣传、试验和培训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righ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仿宋_GB2312;仿宋" w:cs="黑体"/>
          <w:spacing w:val="12"/>
          <w:sz w:val="32"/>
          <w:szCs w:val="30"/>
          <w:lang w:val="eu-ES"/>
        </w:rPr>
      </w:pPr>
      <w:r>
        <w:rPr>
          <w:rFonts w:eastAsia="仿宋_GB2312;仿宋" w:cs="黑体" w:ascii="黑体" w:hAnsi="黑体"/>
          <w:spacing w:val="12"/>
          <w:sz w:val="32"/>
          <w:szCs w:val="30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5"/>
        <w:gridCol w:w="2073"/>
        <w:gridCol w:w="1066"/>
        <w:gridCol w:w="2147"/>
        <w:gridCol w:w="1691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课题组其它成员的有关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课题内分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职务或职称</w:t>
            </w:r>
            <w:bookmarkStart w:id="7" w:name="MemberList"/>
            <w:bookmarkEnd w:id="7"/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  <w:bookmarkStart w:id="8" w:name="MemberCell"/>
            <w:bookmarkStart w:id="9" w:name="MemberCell"/>
            <w:bookmarkEnd w:id="9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pPr>
            <w:r>
              <w:rPr>
                <w:rFonts w:eastAsia="仿宋_GB2312;仿宋" w:cs="Times New Roman"/>
                <w:spacing w:val="12"/>
                <w:kern w:val="2"/>
                <w:sz w:val="32"/>
                <w:szCs w:val="24"/>
                <w:u w:val="single"/>
                <w:lang w:val="eu-E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u w:val="single"/>
                <w:lang w:val="eu-E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所在单位意 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初审单位意 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省评审组意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7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3465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0" w:name="ProjectText"/>
      <w:bookmarkStart w:id="11" w:name="ProjectText"/>
      <w:bookmarkEnd w:id="11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3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bookmarkStart w:id="12" w:name="ProjectText_0"/>
            <w:bookmarkEnd w:id="12"/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3" w:name="ProjectText"/>
      <w:bookmarkStart w:id="14" w:name="ProjectText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表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2:00Z</dcterms:created>
  <dc:creator>cxw</dc:creator>
  <dc:description/>
  <dc:language>en-US</dc:language>
  <cp:lastModifiedBy>OptiPlex5050</cp:lastModifiedBy>
  <cp:lastPrinted>2014-09-03T13:45:00Z</cp:lastPrinted>
  <dcterms:modified xsi:type="dcterms:W3CDTF">2022-10-19T07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D764B10E4AE69B05898C30B7E2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