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浙江省高等教育教学改革项目进展情况报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720"/>
        <w:gridCol w:w="180"/>
        <w:gridCol w:w="870"/>
        <w:gridCol w:w="930"/>
        <w:gridCol w:w="1050"/>
        <w:gridCol w:w="147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学校及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使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累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06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34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firstLine="32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院负责人签字（盖章）：</w:t>
            </w:r>
          </w:p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1-01-18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