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6"/>
            <w:szCs w:val="36"/>
          </w:rPr>
          <w:t>学院在建各类教育教学改革项目汇总表</w:t>
        </w:r>
      </w:hyperlink>
    </w:p>
    <w:tbl>
      <w:tblPr>
        <w:tblW w:w="1011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650"/>
        <w:gridCol w:w="2520"/>
        <w:gridCol w:w="1755"/>
        <w:gridCol w:w="1125"/>
        <w:gridCol w:w="1350"/>
      </w:tblGrid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否需汇报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g201605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数据背景下数字化商务英语教学模式研究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课堂教学改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g201605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学院数据结构翻转课堂教学模式改革与实践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课堂教学改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雪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g201605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“慕课”的《通信原理》混合课堂的探索和实践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课堂教学改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g201605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问题为导向，实践为主线”的《操作系统》课程教学改革与实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课堂教学改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g201605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网络新闻语料库的大学英语听力课程设计及探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课堂教学改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迎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g201602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同创新导向的应用型本科电子通信实验实践教学改革探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高教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建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g201602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项目的探究性学习模式研究与实践——以工商管理专业的专业课程为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高教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 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YB16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线路实训项目模块化建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研究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耀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YB16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的教学模式研究与建议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研究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FZ16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转课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红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JG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合式课堂教学改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永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JG1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片机原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合式课堂教学改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JG17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物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合式课堂教学改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JG17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美文学导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合式课堂教学改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JG1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工科背景下大学物理实验课程改革与探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创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JG17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学生为中心”的课程教学方法探索与实践研究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创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JG17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DI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工程图学课堂教学模式改革与研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创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JG1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统计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混合式课堂教学改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喻梅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JG1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字信号处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混合式课堂教学改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栾慎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JG1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运筹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混合式课堂教学改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保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JG1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论语》双语课堂教学模式改革初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堂教学创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朝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JG1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吟诵在传统文化经典阅读教学中的实践与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堂教学创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慧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JG1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产出为导向的混合式英语教学与评价体系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堂教学创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晓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JG1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在加州大学物理教学启示下的独立学院物理类教学策略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等教育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袁晓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JG18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移动端教学评价系统可视化设计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等教育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朱自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JG1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立学院财务规范与风险防范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等教育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马妙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JG1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验室开放管理的调研和方案制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新创业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龚静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j</w:t>
            </w:r>
            <w:r>
              <w:rPr>
                <w:rStyle w:val="Font01"/>
                <w:lang w:val="en-US" w:eastAsia="zh-CN" w:bidi="ar"/>
              </w:rPr>
              <w:t>g201804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创新导向的多模立体化通信工程实践教改探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高教“十三五”第一批教改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201804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动学习导向的《大学物理》课堂教学模式改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高教“十三五”第一批教改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20180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毛泽东思想和中国特色社会主义理论体系概论》课堂教学模式探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高教“十三五”第一批教改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20180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DIO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的工程图学教学改革研究与实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高教“十三五”第一批教改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20180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专业《英美文学导论》课程的课堂教学模式改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高教“十三五”第一批教改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esktop/&#27993;&#27743;&#30465;&#39640;&#31561;&#25945;&#32946;&#25945;&#23398;&#25913;&#38761;&#39033;&#30446;&#36827;&#23637;&#24773;&#2091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8:00Z</dcterms:created>
  <dc:creator>DaDiGhost</dc:creator>
  <dc:description/>
  <dc:language>en-US</dc:language>
  <cp:lastModifiedBy>新教务</cp:lastModifiedBy>
  <dcterms:modified xsi:type="dcterms:W3CDTF">2019-11-18T00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