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8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杭州电子科技大学信息工程学院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教学类实验室建设项目任务书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79" w:firstLine="1285"/>
        <w:rPr>
          <w:b/>
          <w:b/>
          <w:sz w:val="32"/>
          <w:u w:val="single"/>
        </w:rPr>
      </w:pP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left="1079" w:firstLine="1285"/>
        <w:rPr>
          <w:b/>
          <w:b/>
          <w:sz w:val="32"/>
          <w:u w:val="single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left="1079" w:firstLine="1285"/>
        <w:rPr>
          <w:b/>
          <w:b/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left="1079" w:firstLine="1285"/>
        <w:rPr>
          <w:b/>
          <w:b/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话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left="1079" w:firstLine="1285"/>
        <w:rPr>
          <w:b/>
          <w:b/>
          <w:sz w:val="32"/>
          <w:u w:val="single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箱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left="1079" w:firstLine="1285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报日期：</w: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杭州电子科技大学信息工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与设备管理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2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8"/>
        <w:gridCol w:w="225"/>
        <w:gridCol w:w="1545"/>
        <w:gridCol w:w="449"/>
        <w:gridCol w:w="944"/>
        <w:gridCol w:w="1260"/>
        <w:gridCol w:w="870"/>
        <w:gridCol w:w="1765"/>
      </w:tblGrid>
      <w:tr>
        <w:trPr>
          <w:trHeight w:val="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建设责任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及地点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面积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起止时间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室类别</w:t>
            </w:r>
            <w:r>
              <w:rPr/>
              <w:t>（注明“基础”或“专业”）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类型</w:t>
            </w:r>
            <w:r>
              <w:rPr/>
              <w:t>（注明“新建”、“</w:t>
            </w:r>
            <w:r>
              <w:rPr>
                <w:rFonts w:eastAsia="Times New Roman"/>
              </w:rPr>
              <w:t xml:space="preserve"> </w:t>
            </w:r>
            <w:r>
              <w:rPr/>
              <w:t>扩建”或“</w:t>
            </w:r>
            <w:r>
              <w:rPr>
                <w:rFonts w:eastAsia="Times New Roman"/>
              </w:rPr>
              <w:t xml:space="preserve"> </w:t>
            </w:r>
            <w:r>
              <w:rPr/>
              <w:t>改建”）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项目团队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依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预计达到的目标（包括实验室面向专业、面向课程、所开实验项目名称、实验时数、实验组数、每组人数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实验室现有基础（包括目前开出实验情况、现有仪器设备套数、现有实验室用房面积。此项为扩建、改建实验室建设项目填写，新建实验室不需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现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实验室现有仪器设备清单（新建实验室不需要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  <w:gridCol w:w="1905"/>
              <w:gridCol w:w="1080"/>
              <w:gridCol w:w="1693"/>
              <w:gridCol w:w="857"/>
              <w:gridCol w:w="985"/>
              <w:gridCol w:w="851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资产编号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0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资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分类号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分类名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单价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单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所需建设总经费及主要开支项目（包括实验仪器设备、实验室房屋装修、实验桌椅、空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需购置的仪器设备明细表、实验室装修明细表（包括空调、家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公共事务管理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二级学院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家组论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691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实验室与设备管理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学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需购置的仪器设备明细表（</w:t>
      </w:r>
      <w:r>
        <w:rPr>
          <w:rFonts w:cs="宋体" w:ascii="宋体" w:hAnsi="宋体"/>
          <w:b/>
          <w:bCs/>
          <w:sz w:val="24"/>
        </w:rPr>
        <w:t xml:space="preserve">* </w:t>
      </w:r>
      <w:r>
        <w:rPr>
          <w:rFonts w:ascii="宋体" w:hAnsi="宋体" w:cs="宋体"/>
          <w:b/>
          <w:bCs/>
          <w:sz w:val="24"/>
        </w:rPr>
        <w:t>所提供型号、生产厂家等信息仅供参考</w:t>
      </w:r>
      <w:r>
        <w:rPr>
          <w:rFonts w:ascii="宋体" w:hAnsi="宋体" w:cs="宋体"/>
          <w:bCs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12"/>
        <w:gridCol w:w="1416"/>
        <w:gridCol w:w="1512"/>
        <w:gridCol w:w="987"/>
        <w:gridCol w:w="720"/>
        <w:gridCol w:w="870"/>
        <w:gridCol w:w="885"/>
        <w:gridCol w:w="713"/>
      </w:tblGrid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名称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件及技术指标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厂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计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计算机（兼容机）请填写具体配置</w:t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计算机（兼容机）的具体配置（</w:t>
      </w:r>
      <w:r>
        <w:rPr>
          <w:rFonts w:cs="宋体" w:ascii="宋体" w:hAnsi="宋体"/>
          <w:b/>
          <w:bCs/>
          <w:sz w:val="24"/>
        </w:rPr>
        <w:t xml:space="preserve">* </w:t>
      </w:r>
      <w:r>
        <w:rPr>
          <w:rFonts w:ascii="宋体" w:hAnsi="宋体" w:cs="宋体"/>
          <w:b/>
          <w:bCs/>
          <w:sz w:val="24"/>
        </w:rPr>
        <w:t>所提供型号、生产厂家等信息仅供参考</w:t>
      </w:r>
      <w:r>
        <w:rPr>
          <w:rFonts w:ascii="宋体" w:hAnsi="宋体" w:cs="宋体"/>
          <w:bCs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02"/>
        <w:gridCol w:w="996"/>
        <w:gridCol w:w="1488"/>
        <w:gridCol w:w="1065"/>
        <w:gridCol w:w="643"/>
        <w:gridCol w:w="783"/>
        <w:gridCol w:w="783"/>
        <w:gridCol w:w="854"/>
      </w:tblGrid>
      <w:tr>
        <w:trPr>
          <w:trHeight w:val="312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件名称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件及技术指标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厂家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P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硬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显示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声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显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光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键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鼠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ode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实验室装修明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85"/>
        <w:gridCol w:w="720"/>
        <w:gridCol w:w="365"/>
        <w:gridCol w:w="1255"/>
        <w:gridCol w:w="180"/>
        <w:gridCol w:w="1209"/>
        <w:gridCol w:w="1311"/>
      </w:tblGrid>
      <w:tr>
        <w:trPr>
          <w:trHeight w:val="63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实验家具、空调购置明细表</w:t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及规格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 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金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施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安装地点</w:t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实验室环境改造预算</w:t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造项目名称及内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用主要材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经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施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实施地点</w:t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计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：方案更改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方案更改理由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字）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日期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实验室与设备管理处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字）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部门（公章）     日期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学院领导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领导（签字）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日期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nt4">
    <w:name w:val="content4"/>
    <w:qFormat/>
    <w:rPr>
      <w:rFonts w:ascii="微软雅黑" w:hAnsi="微软雅黑" w:eastAsia="微软雅黑" w:cs="微软雅黑"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0:00Z</dcterms:created>
  <dc:creator>sbgl</dc:creator>
  <dc:description/>
  <dc:language>en-US</dc:language>
  <cp:lastModifiedBy>Administrator</cp:lastModifiedBy>
  <cp:lastPrinted>2020-10-22T16:04:00Z</cp:lastPrinted>
  <dcterms:modified xsi:type="dcterms:W3CDTF">2023-12-01T01:40:46Z</dcterms:modified>
  <cp:revision>2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F40E731364EE8A2B4F20CEAABBE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