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522"/>
        <w:gridCol w:w="1823"/>
      </w:tblGrid>
      <w:tr>
        <w:trPr>
          <w:trHeight w:val="75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杭州电子科技大学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56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pacing w:val="56"/>
                <w:sz w:val="32"/>
                <w:szCs w:val="32"/>
              </w:rPr>
              <w:t>欧美同学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56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pacing w:val="56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/>
                <w:spacing w:val="56"/>
                <w:sz w:val="32"/>
                <w:szCs w:val="32"/>
              </w:rPr>
              <w:t>归国华侨联合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pacing w:val="56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留学人员和家属联谊会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会员登记表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08"/>
        <w:gridCol w:w="795"/>
        <w:gridCol w:w="1046"/>
        <w:gridCol w:w="1035"/>
        <w:gridCol w:w="238"/>
        <w:gridCol w:w="6"/>
        <w:gridCol w:w="1557"/>
        <w:gridCol w:w="430"/>
        <w:gridCol w:w="313"/>
        <w:gridCol w:w="1156"/>
        <w:gridCol w:w="1804"/>
      </w:tblGrid>
      <w:tr>
        <w:trPr>
          <w:trHeight w:val="567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加入组织（可多选）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left"/>
              <w:rPr>
                <w:sz w:val="24"/>
              </w:rPr>
            </w:pPr>
            <w:r>
              <w:rPr>
                <w:sz w:val="24"/>
              </w:rPr>
              <w:t>欧美同学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归国华侨联合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留学人员和家属联谊会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情况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留学国家和地区、所在院校及专业、起止时间、取得何种学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访问学者，有多段经历分行填写</w:t>
            </w:r>
            <w:r>
              <w:rPr>
                <w:sz w:val="18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或亲属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在国外居住的情况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与本人关系、所在国家、出国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归国时间、是否取得长期居留权，有多种情况分行填写</w:t>
            </w:r>
            <w:r>
              <w:rPr>
                <w:sz w:val="1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人大政协及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他社会职务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学术成果、获奖、兴趣特长等</w:t>
            </w:r>
            <w:r>
              <w:rPr>
                <w:sz w:val="18"/>
              </w:rPr>
              <w:t>)</w:t>
            </w:r>
          </w:p>
        </w:tc>
      </w:tr>
      <w:tr>
        <w:trPr>
          <w:trHeight w:val="141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部门党组织意见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美同学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侨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联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欧美同学会正式成立之前，会员资格暂由侨留联代为审核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19:00Z</dcterms:created>
  <dc:creator>tzb</dc:creator>
  <dc:description/>
  <dc:language>en-US</dc:language>
  <cp:lastModifiedBy>陈浩瑜</cp:lastModifiedBy>
  <cp:lastPrinted>2023-11-27T14:01:00Z</cp:lastPrinted>
  <dcterms:modified xsi:type="dcterms:W3CDTF">2023-11-30T01:58:46Z</dcterms:modified>
  <cp:revision>4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EFA31D8E84ABDB42A862608514D29_13</vt:lpwstr>
  </property>
  <property fmtid="{D5CDD505-2E9C-101B-9397-08002B2CF9AE}" pid="3" name="KSOProductBuildVer">
    <vt:lpwstr>2052-12.1.0.15712</vt:lpwstr>
  </property>
</Properties>
</file>