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级转专业学科门类列表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1500"/>
        <w:gridCol w:w="2940"/>
        <w:gridCol w:w="1005"/>
        <w:gridCol w:w="1530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门类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新能源电力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智能制造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（机器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注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级可接收人数根据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学期末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批准转专业时，每个班在校生人数进行确定（每个自然班级人数控制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以内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p">
    <w:name w:val="sep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3-05-12T05:43:04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3C1F773D3459E8FC55F4ED6E521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