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2902"/>
        <w:gridCol w:w="710"/>
        <w:gridCol w:w="1496"/>
        <w:gridCol w:w="2766"/>
      </w:tblGrid>
      <w:tr>
        <w:trPr>
          <w:trHeight w:val="117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半年高校计算机等级考试成绩复查申请表</w:t>
            </w:r>
          </w:p>
        </w:tc>
      </w:tr>
      <w:tr>
        <w:trPr>
          <w:trHeight w:val="915" w:hRule="atLeast"/>
        </w:trPr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电子科技大学信息工程学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公布成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要求复查原因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  <w:tr>
        <w:trPr>
          <w:trHeight w:val="108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求复查考生成绩的学校，于成绩公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周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），填好《成绩复查申请表》发送邮件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3057579@qq.co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逾期不再受理。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1:00Z</dcterms:created>
  <dc:creator>LB</dc:creator>
  <dc:description/>
  <dc:language>en-US</dc:language>
  <cp:lastModifiedBy>墨香</cp:lastModifiedBy>
  <dcterms:modified xsi:type="dcterms:W3CDTF">2025-01-02T08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B478414249C4AF8CB50C0DF188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2Mzc5NTMyNGQ2ZWU2MzljODA0MjEyMzhkN2E2OTciLCJ1c2VySWQiOiIzODY0NzI4NjAifQ==</vt:lpwstr>
  </property>
  <property fmtid="{D5CDD505-2E9C-101B-9397-08002B2CF9AE}" pid="5" name="commondata">
    <vt:lpwstr>commondata</vt:lpwstr>
  </property>
</Properties>
</file>