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2940"/>
        <w:gridCol w:w="1005"/>
        <w:gridCol w:w="153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学科门类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级可接收人数根据下学期开学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其中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1-12-06T07:25:18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