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szCs w:val="30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8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  <w:lang w:eastAsia="zh-CN"/>
              </w:rPr>
              <w:t>累计</w:t>
            </w:r>
            <w:r>
              <w:rPr>
                <w:szCs w:val="21"/>
              </w:rPr>
              <w:t>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位于该专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中的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bookmarkEnd w:id="1"/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联席会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1-12-01T06:53:50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