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526"/>
        <w:gridCol w:w="2994"/>
        <w:gridCol w:w="1022"/>
        <w:gridCol w:w="1556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二级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学科门类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3-12-05T02:49:38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EFF67EFD4B93B57C18110FE512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