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区委党史研究室、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社科社团、社科基地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负责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单位（</w:t>
      </w:r>
      <w:r>
        <w:rPr>
          <w:rFonts w:ascii="Times New Roman" w:hAnsi="Times New Roman" w:cs="Times New Roman" w:eastAsia="仿宋_GB2312"/>
          <w:sz w:val="32"/>
          <w:lang w:eastAsia="zh-CN"/>
        </w:rPr>
        <w:t>社团、基地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widowControl/>
        <w:spacing w:lineRule="exact" w:line="570" w:before="0" w:after="0"/>
        <w:ind w:firstLine="7040"/>
        <w:jc w:val="left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16"/>
        <w:gridCol w:w="2212"/>
        <w:gridCol w:w="2207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题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题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职务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组人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主要内容</w:t>
            </w:r>
          </w:p>
        </w:tc>
      </w:tr>
      <w:tr>
        <w:trPr>
          <w:trHeight w:val="33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不少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的课题主要内容介绍，本栏不够可加页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形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论文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□调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报告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完成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期成果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单位（社团、基地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单位（社团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基地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OptiPlex 3070</cp:lastModifiedBy>
  <dcterms:modified xsi:type="dcterms:W3CDTF">2023-02-17T02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