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转专业学科门类列表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500"/>
        <w:gridCol w:w="2940"/>
        <w:gridCol w:w="1005"/>
        <w:gridCol w:w="1530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二级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学科门类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级可接收人数根据下学期开学批准转专业时，每个班在校生人数进行确定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，其中英语专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ep">
    <w:name w:val="sep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1-06-09T01:16:19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